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20"/>
          <w:szCs w:val="20"/>
        </w:rPr>
        <w:t>JUDEŢUL BISTRIŢA- NĂSĂ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ĂRIA ORAŞULUI BECLE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ISTA AUTORIZAŢIILOR DE CONSTRUIRE/DESFIINŢARE EMISE SAU PRELUNGI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NA OCTOMBRIE 2023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</w:rPr>
        <w:t xml:space="preserve">Situaţie actualizată la data </w:t>
      </w:r>
      <w:r>
        <w:rPr>
          <w:b/>
          <w:shd w:fill="FFFFFF" w:val="clear"/>
        </w:rPr>
        <w:t>de  31 OCTOMBRIE 2023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2160"/>
        <w:gridCol w:w="2160"/>
        <w:gridCol w:w="2880"/>
        <w:gridCol w:w="2250"/>
        <w:gridCol w:w="630"/>
        <w:gridCol w:w="900"/>
        <w:gridCol w:w="810"/>
        <w:gridCol w:w="810"/>
        <w:gridCol w:w="1260"/>
        <w:gridCol w:w="270"/>
      </w:tblGrid>
      <w:tr>
        <w:trPr>
          <w:trHeight w:val="11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utorizaţ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stru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/d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 solicit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  solici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autoriz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 lucră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-lit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xecu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 lucrări autoriza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OBA SORIN STEF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.GHIOCELULUI  BL.G2,SC.1.AP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Ă DE LOCUIT Sp+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i ÎMPREJMUI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USU DE JOS NR. 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PREFAB-CML SR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in Iacob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CLENUŢ NR. 116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.CU EN.ELECTRICĂ LA OBIECTIVUL UNITĂŢI DE PRODUCŢIE ŞI DEPOZIT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CLENUŢ F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37,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MON GIORGETA IO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.MAIOR NR.2,SC.A, AP.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ANĂ DIN LEM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DĂU NR. 214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OTEAN DOMNIŢA şi SIM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. SILAŞI NR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Ă METALIC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. SILAŞI NR. 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89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GAZ GRID S.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 Pârcălab Luci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G. MUREŞ STR. BLD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NDURILOR NR.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LOCUIRE CONDUCTĂ ŞI BR. GAZE NATURALE PRESIUNE REDUSĂ, STR. BICAZ, PRIMĂVERII şi ION CREANG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ICAZ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MĂVER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ON CREANG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75,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 AUTORIZAŢII –   5  -  din care    - 1 - CASE DE LOCUI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-  2- BRANŞAMENTE ELECTRICE ŞI GAZE NA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-  1- HALĂ METALIC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</w:t>
            </w:r>
            <w:r>
              <w:rPr>
                <w:sz w:val="20"/>
              </w:rPr>
              <w:t>- 1- CABANĂ DIN LEMN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/>
        <w:t>ARHITECT ŞEF</w:t>
      </w: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</w:rPr>
        <w:t>Ing. ŞTEFAN TO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720" w:gutter="0" w:header="0" w:top="5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9:00Z</dcterms:created>
  <dc:creator>URBANISM</dc:creator>
  <dc:description/>
  <cp:keywords/>
  <dc:language>en-US</dc:language>
  <cp:lastModifiedBy>uat_beclean</cp:lastModifiedBy>
  <cp:lastPrinted>2019-02-04T11:26:00Z</cp:lastPrinted>
  <dcterms:modified xsi:type="dcterms:W3CDTF">2023-11-03T09:16:00Z</dcterms:modified>
  <cp:revision>5</cp:revision>
  <dc:subject/>
  <dc:title>Nr</dc:title>
</cp:coreProperties>
</file>