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703"/>
          <w:tab w:val="clear" w:pos="9406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UDEŢUL BISTRIŢA- NĂSĂU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IMĂRIA ORAŞULUI BECLEAN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A  CERTIFICATELOR DE URBANISM EMISE  SAU PRELUNGITE  ÎN ANUL 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tuaţie actualizată la data de 31 OCTOMBRIE  202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4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8"/>
        <w:gridCol w:w="1168"/>
        <w:gridCol w:w="3152"/>
        <w:gridCol w:w="180"/>
        <w:gridCol w:w="2250"/>
        <w:gridCol w:w="180"/>
        <w:gridCol w:w="1080"/>
        <w:gridCol w:w="2520"/>
        <w:gridCol w:w="2700"/>
        <w:gridCol w:w="630"/>
        <w:gridCol w:w="326"/>
      </w:tblGrid>
      <w:tr>
        <w:trPr>
          <w:trHeight w:val="66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rcrt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U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/Dată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pul pentru care s-a emis C.U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bilulu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a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şi nr.C.F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le şi prenumele solicitanţil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olicitantulu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e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A  OCTOMBRIE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SPĂLĂTORIE AUTO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DECEMBRIE 1918 NR. 99/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ABIMAR AUTO SR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n Budurlean Io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DECEMBRIE 1918 NR. 99/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REJMUIRE TEREN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U MAIOR NR.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DOVAN TEO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U MAIOR NR. 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REJMUIRE TEREN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U MAIOR NR.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UNZA VITA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A SPERMEZEU NR. 1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REJMUIRE TEREN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U MAIOR NR. 27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DA PERSIDA ADRI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IC NR. 201/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LARE CASĂ DE LOCUIT P.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CAZ NR.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DOR - KIS SUS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CAZ NR. 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LARE CLĂDIRI EXISTENTE, CASĂ PT.RECEPŢIE,ŞOPRON, MAGAZIE MAT.,GRAJD BOVINE,ŞOPRON OVINE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RULUI  NR. F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ROMFULDA PROD SR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 Roman Teo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TRIŢA, STR. LIBERTĂŢII NR. 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HALĂ DE PRODUCŢIE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RULUI  NR. 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ACETICA COMPANY SRL prin Roman  Mih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TRIŢA, STR. LIBERTĂŢII NR. 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RE STAŢIE DE TRANSFER ŞI CENTRU DE COLECTARE DEŞEURI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ŞUL BECLE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A.T. JUDEŢUL B-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LIUL  JUDEŢE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TRIŢ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-ŢA PETRU RAREŞ NR.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PIRE 2 PARCELE DE TEREN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RULUI  NR.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ROMFULDA PROD SR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 Veja Vic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TRIŢA, STR. LIBERTĂŢII NR. 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MEMBRARE TEREN IN 177 DE LOTURI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ŞUL BECLE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.A.T. ORAŞ BECLE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DAFIRILOR NR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Ă DEPOZITARE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COLAE BĂLCESCU NR.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RUŞ IO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COLAE BĂLCESCU NR. 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REJMUIRE TEREN ŞI ACES LA DN 17 D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LENUŢ NR. 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ŢERMURE LAURA EMIL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LENUŢ NR. 96/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LARE CASĂ DE RUGĂCIUNE C1 ŞI ANEXE GOSPOD. C2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ŞAN NR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SERICA CREŞTINĂ BAPTISTĂ  prin Tătar Timote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ŞAN NR.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GARD LA STRADĂ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KOGĂLNICEANU NR. 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CI BRAINĂRU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KOGĂLNICEANU NR. 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Ă DE LOCUIT Sp+P ŞI IMPREJMUIRE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EORGHE DOJA NR. 58/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DOVAN CĂLIN SOR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KOGĂLNICEANU NR. 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CELARE TEREN IN 2 LOTURI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RULUI NR.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NDEA VASILE IO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RULUI NR. 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LOCUIRE ACOPERIŞ LA CASA DE LOCUIT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LENUŢ NR. 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P GABRIEL VIOR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LENUŢ NR. 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INDERE CONDUCTÎ ŞI 1 BR. GAZE NATURALE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L. CARAGIALE NR. 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ĂSĂRMAN CIPRIANA EL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CASTANULUI NR.1,SC.4,AP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INDERE CONDUCTÎ ŞI 2 BR. GAZE NATURALE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L. CARAGIALE NR. 34,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 DUAL REZIDENCE S.R.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PODIRE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TAL CERTIFICATE:  19   -  DIN CARE   -     1  -  CASE DE LOCU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2  - BRANŞAMENT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16  -  ALTE LUCRĂRI                                                                             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RHITECT ŞEF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Îng. ŞTEFAN TOTH</w:t>
      </w:r>
    </w:p>
    <w:sectPr>
      <w:headerReference w:type="default" r:id="rId2"/>
      <w:type w:val="nextPage"/>
      <w:pgSz w:orient="landscape" w:w="15840" w:h="12240"/>
      <w:pgMar w:left="1418" w:right="1134" w:gutter="0" w:header="709" w:top="1021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59:00Z</dcterms:created>
  <dc:creator>URBANISM</dc:creator>
  <dc:description/>
  <cp:keywords/>
  <dc:language>en-US</dc:language>
  <cp:lastModifiedBy>lenovo</cp:lastModifiedBy>
  <cp:lastPrinted>2018-01-31T14:33:00Z</cp:lastPrinted>
  <dcterms:modified xsi:type="dcterms:W3CDTF">2023-11-01T06:43:00Z</dcterms:modified>
  <cp:revision>5</cp:revision>
  <dc:subject/>
  <dc:title>JUDEŢUL BISTRIŢA- NĂSĂUD</dc:title>
</cp:coreProperties>
</file>