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703"/>
          <w:tab w:val="clear" w:pos="9406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JUDEŢUL BISTRIŢA- NĂSĂU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IMĂRIA ORAŞULUI BECLEAN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STA  CERTIFICATELOR DE URBANISM EMISE  SAU PRELUNGITE  ÎN ANUL  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tuaţie actualizată la data de 30 SEPTEMBRIE 202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43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176"/>
        <w:gridCol w:w="3152"/>
        <w:gridCol w:w="180"/>
        <w:gridCol w:w="2250"/>
        <w:gridCol w:w="180"/>
        <w:gridCol w:w="1080"/>
        <w:gridCol w:w="2520"/>
        <w:gridCol w:w="2700"/>
        <w:gridCol w:w="630"/>
        <w:gridCol w:w="326"/>
      </w:tblGrid>
      <w:tr>
        <w:trPr>
          <w:trHeight w:val="66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rcr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U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/Dată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pul pentru care s-a emis C.U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obilulu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r.ca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şi nr.C.F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le şi prenumele solicitanţil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solicitantulu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i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e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A  SEPTEMBRIE 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9.202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LARE CASĂ DE LOCUIT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DĂU NR. 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ŢERMURE VAL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NA POSIRE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9.202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OBIL P+1E, CU GARAJE LA PARTER ŞI LOCUINŢĂ LA ETAJ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IA NR. 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ŞTEFĂNUŢ FLAVIU BOGD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.GHIOCELULUI NR.6,SC.6,AP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9.202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Ă DE LOCUIT P. ŞI IMPREJMUIRE TEREN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GA NR. 131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OIU GHEORGH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. LOC SCHEIA, SAT TREI MOVILE NR. 3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2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BILITARE STATUIE REGELE FERDINAND I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CLEAN, PARCUL CENTRA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AT ORAŞ BECLEAN, prin Primar Nicolae Moldov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DAFIRILOR NR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2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AJ AUTO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DĂU NR. 13/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TEANU MA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DĂU NR. 13/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2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D LA STRADĂ ŞI IMPREJMUIRE TEREN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VITEAZUL NR.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DOVAN FLOR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HAI VITEAZUL NR. 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2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AJ AUTO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SILAŞI NR.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GA GRIGORE IULI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IGORE SILAŞI N R. 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2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TAMENTARE SPAŢII COMERCIALE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KOGĂLNICEANU 20,SC,D,PAR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51-C1-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C. GEOCORN BADOC SR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TRIŢA BLD. DECEBAL NR. 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2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CELARE TEREN IN 2 LOTURI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L. CARAGIALE NR. 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C.DUAL REZIDENCE SR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n Toma Laurenţi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OR NR. 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2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ABORARE P.U.Z. INTRODUCERE TEREN IN INTRAVILAN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CLEAN F.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ĂSĂRMAN VASI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TRIŢA, STR.M.EMINESCU NR.2, AP. 1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2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Ă DE LOCUIT P+E+ER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EA VIILOR NR. 7/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ĂUN DUMITRU GHEORGH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EA VIILOR NR. 7/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2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Ă DE LOCUIT P+M ŞI IMPREJMUIRE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L. CARAGIALE NR. 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ĂSĂRMAN CIPRIANA ELE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.CASTANULUI NR. 1, SC.4, AP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2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RE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IA NR. 76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CULA SIDOR IO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RULUI NR. 12A/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2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RE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HEORGHE DOJA NR.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CULA SIDOR IO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RULUI NR. 12A/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2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OVARE ENERGETICĂ PT. CLĂDIRI REZIDENŢIALE MULTIFUNCŢIONALE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CLEAN STR.D.GHEREA NR.6, BL. D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A.T. ORAŞ BECLE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AŞUL BECLEAN STR. TRANDAFIRILOR NR. 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2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OVARE ENERGETICĂ PT. CLĂDIRI REZIDENŢIALE MULTIFUNCŢIONALE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CLEAN STR.D.GHEREA NR.2, BL. A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A.T. ORAŞ BECLE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AŞUL BECLEAN STR. TRANDAFIRILOR NR. 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2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OVARE ENERGETICĂ PT. CLĂDIRI REZIDENŢIALE MULTIFUNCŢIONALE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CLEAN , AL.CASTANULUI NR.6,BL.E1, AL. FLORILOR NR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A.T. ORAŞ BECLE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AŞUL BECLEAN STR. TRANDAFIRILOR NR. 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2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OVARE ENERGETICĂ PT. CLĂDIRI REZIDENŢIALE MULTIFUNCŢIONALE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CLEAN AL. CASTANULUI NR.1, BL.E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A.T. ORAŞ BECLE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AŞUL BECLEAN STR. TRANDAFIRILOR NR. 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2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OVARE ENERGETICĂ PT. CLĂDIRI REZIDENŢIALE MULTIFUNCŢIONALE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CLEAN AL.CASTANULUI NR.2,BL.B, STR. PARCULUI NR.1, AL.GHIOCELULUI NR.1, AL. PANSELELOR NR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A.T. ORAŞ BECLE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AŞUL BECLEAN STR. TRANDAFIRILOR NR. 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2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OVARE ENERGETICĂ PT. CLĂDIRI REZIDENŢIALE MULTIFUNCŢIONALE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CLEAN STR. ŞIEULUI NR.13, BL.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A.T. ORAŞ BECLE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AŞUL BECLEAN STR. TRANDAFIRILOR NR. 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2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OVARE ENERGETICĂ PT. CLĂDIRI REZIDENŢIALE MULTIFUNCŢIONALE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CLEAN STR. ŞIEULUI NR. 25, BL. C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A.T. ORAŞ BECLE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AŞUL BECLEAN STR. TRANDAFIRILOR NR. 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2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OVARE ENERGETICĂ PT. CLĂDIRI REZIDENŢIALE MULTIFUNCŢIONALE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CLEAN STR. ŞIEULUI NR.23,BL.A3, ŞIEULUI NR.23,BL.D7, ŞIEULUI NR. 21, BL.A”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A.T. ORAŞ BECLE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AŞUL BECLEAN STR. TRANDAFIRILOR NR. 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2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OVARE ENERGETICĂ PT. CLĂDIRI REZIDENŢIALE MULTIFUNCŢIONALE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CLEAN  ALEEA ZORILOR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. 5, BL.B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A.T. ORAŞ BECLE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AŞUL BECLEAN STR. TRANDAFIRILOR NR. 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2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OVARE ENERGETICĂ PT. CLĂDIRI REZIDENŢIALE MULTIFUNCŢIONALE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CLEAN ALEEA ZORILOR NR.12, BL.D1 şi D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A.T. ORAŞ BECLE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AŞUL BECLEAN STR. TRANDAFIRILOR NR. 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2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PIRE 2 PARCELE DE TEREN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DĂU F.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ŢĂRMURE RAREŞ IONU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. ZORILOR NR.5, SC.1. AP. 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2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Ă DE LOCUIT Sp +P şi IMPREJMUIRE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U DE JOS NR.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OBA SORIN ŞTEF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.GHIOCELULUI NR.1, BL. E2, AP.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2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BILITARE ŞI EXTINDERE CASĂ DE LOCUIT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KOGĂLNICEANU NR.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URGIUCA IOAN FLAVI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II NR. 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2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INDERE ŞI MANSARDARE CASĂ DE LOCUIT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IA NR. 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ĂCĂTUŞ VIOR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IA NR. 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OTAL CERTIFICATE:  28   -  DIN CARE   -     4  -  CASE DE LOCUI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10  - RENOVARE EGERGETICĂ BLOCURI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14 - ALTE LUCRĂRI                                                                             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RHITECT ŞEF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Îng. ŞTEFAN TOTH</w:t>
      </w:r>
    </w:p>
    <w:sectPr>
      <w:headerReference w:type="default" r:id="rId2"/>
      <w:type w:val="nextPage"/>
      <w:pgSz w:orient="landscape" w:w="15840" w:h="12240"/>
      <w:pgMar w:left="1418" w:right="1134" w:gutter="0" w:header="709" w:top="1021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41:00Z</dcterms:created>
  <dc:creator>URBANISM</dc:creator>
  <dc:description/>
  <cp:keywords/>
  <dc:language>en-US</dc:language>
  <cp:lastModifiedBy>lenovo</cp:lastModifiedBy>
  <cp:lastPrinted>2018-01-31T14:33:00Z</cp:lastPrinted>
  <dcterms:modified xsi:type="dcterms:W3CDTF">2023-10-03T08:24:00Z</dcterms:modified>
  <cp:revision>6</cp:revision>
  <dc:subject/>
  <dc:title>JUDEŢUL BISTRIŢA- NĂSĂUD</dc:title>
</cp:coreProperties>
</file>